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риложение 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озрастные особенности и потребности  подро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59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Характерис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-9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 14-15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-11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 16-17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ыстро растут( девочки быстрее), в организме происходит много перемен, неуклюжи, безмерная активность сменяется усталост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астают свою угловатость, имеют привлекательную внешность, сильный аппетит, физические привычки формируются. Подростки обеспокоены своей половой прир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мстве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рая память, им интересны приключения, мыслят абстрактно, подвергают сомнению авторитеты, делают поспешные суждения, активно работает воображение, большое чувство юм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бят дебаты и споры, они творчески и идеалистически, воображение находится под  контролем их рассудка и су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ци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Хотят быть взрослыми, независимыми, принадлежать к какой-нибудь группировке, развивается чувство преданности, очень важно половое развитие. Подростки ищут модель героя для своего поведения и жизн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ют компании ровесников своего и противоположного пола, их интересуют свои особенности и внешность, они хотят социального утверждения, пытаются найти место в обществе, у них растет желание помогать други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моцион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о чувствуют себя непонятыми со стороны взрослых и сверстников. Их эмоции колеблются, не хватает самоконтроля над своими эмоциями, которые бывают обостренны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ывают напряжены, не в настроении, но уже способны лучше контролировать свои эмоции. Ищут безопасности, одновременно стремясь к развлечениям и удовольств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ухов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буют практической веры, их дух созрел для евангельской вести, у подростков появляется желание служить Богу, хотя они могут сомневаться в вере. Они продолжают искать идеал для подраж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ра становится личной и практической, в поклонение вовлечены эмоции, хотя подросток может сомневаться в вере. Период оценки абстрактных понятий и понимание атмосферы поклон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Основные трудности в работе с подростками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80"/>
        <w:gridCol w:w="71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фера возникновения трудност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Трудности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работе с подросткам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шение труд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аботе с подросткам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Физическа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Отсутствие полового воспитания, страх перед физическими изменениями тела, недовольство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каженная информация  об изменениях тела (источник – мнение друзей, порнографичес- кая литература, искажающие понятие секса фильмы и музык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. Страх остаться одинокими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Взрослые должны дать правильное библейское представление о человеческом теле, в доступной форме объяснить подростку  изменения и их важн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Необходим авторитет старших, которых подросток захочет выслушать и послушать, дать доступ к источникам, основанным на Писании (изучение Писания, уроки, лекции по данной теме, христианская литература), объяснить опасность добрачных отношений и самоудовлетворения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Создать в группе дружелюбную и теплую атмосферу, научить сохранению чистоты до брака, установленного Богом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Умствен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jc w:val="left"/>
              <w:rPr/>
            </w:pPr>
            <w:r>
              <w:rPr/>
              <w:t>Развитие абстрактного мышления требует других форм познания мира и самовыражения, которые часто противоречат правилам морали (рискованные приклю- чения, желание запретного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едостаток пищи для размышлений на занятиях Библ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Организовывать совместную деятельность и досуг таким образом, чтобы подросток мог  удовлетворить пытливость ума, направлять его развитие, уча христианской этике. Выступать против аморальности в обучении и лично в своей жизни, служа примером для подражания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Использовать новые практические методы обучения на библейских занятиях: самостоятельный разбор, работа по группам, обсуждение ситуаций, диспуты, творчество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оциаль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jc w:val="left"/>
              <w:rPr/>
            </w:pPr>
            <w:r>
              <w:rPr/>
              <w:t>Отсутствие близких отношений в семь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Отсутствие авторитета, мнение друзей выше мнения старши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Принадлежность к группировкам, желание быть взрослы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Установление доверительных отношений еще до переходного возраста, знание психологии подростк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Помочь подростку иметь здоровое окружение ( друзья, книги, старшие), учить слушаться Бог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Направлять желание стать взрослым, давая ответственные задания, предупреждать об опасности группировок, плохих привычек, компромиссов с грехом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961"/>
        <w:gridCol w:w="708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моцион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Частое изменение эмоционального состояния, что вызывает недопонимание взрослых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достаток самоконтроля над эмоция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ость знать особенности эмоционального состояния подростков, не быть инициатором споров и разногласий, не ставить ультиматумов и приказывать принимать без услов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>Уметь контролировать себя, давать библейское понимание контроля, молиться вместе об этом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ухо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Теоретические знания о Боге недостаточны, хочет испытать их на практике лично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Желание найти себя в служении Богу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Сомнения в вере в Бога, самопроверка выбора правильного пути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пасность выбрать другой идеал для подражания, а после разубедиться во всем из-за  несовершенства «героев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Показать насущность и современность библейских истин и требований, раскрыть сущность Бога и Его Слова, быть примером хождения по вере, а не по букве.</w:t>
            </w:r>
          </w:p>
          <w:p>
            <w:pPr>
              <w:pStyle w:val="TextBodyIndent"/>
              <w:rPr/>
            </w:pPr>
            <w:r>
              <w:rPr/>
              <w:t>2.  Помочь раскрыть свои таланты и дары служения,  давать возможность практически их применя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уждать вместе проблему недоверия, молиться, быть искренним, объяснить, что есть воля Бога и показать важность личного послушания Его Слов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нимать вопросы опасности идолопоклонства на примере Израильского народа и других персонажей Библии, объяснить святость Бога и безгрешность Иисуса Христа, Который достоин подраж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рограмма вовлечения подростков в служение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Уровень зрелости подростка                                             Результаты                                                            Задача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293497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/>
                            </w:pPr>
                            <w:r>
                              <w:rPr/>
                              <w:t>Лидеры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58.3pt;mso-wrap-distance-left:9.05pt;mso-wrap-distance-right:9.05pt;mso-wrap-distance-top:0pt;mso-wrap-distance-bottom:0pt;margin-top:10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/>
                      </w:pPr>
                      <w:r>
                        <w:rPr/>
                        <w:t>Лидеры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0370</wp:posOffset>
                </wp:positionH>
                <wp:positionV relativeFrom="paragraph">
                  <wp:posOffset>133350</wp:posOffset>
                </wp:positionV>
                <wp:extent cx="256921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йти и повести за собой лидер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8.3pt;mso-wrap-distance-left:9.05pt;mso-wrap-distance-right:9.05pt;mso-wrap-distance-top:0pt;mso-wrap-distance-bottom:0pt;margin-top:10.5pt;mso-position-vertical-relative:text;margin-left:533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рийти и повести за собой лидеро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3"/>
        <w:gridCol w:w="1690"/>
        <w:gridCol w:w="1631"/>
        <w:gridCol w:w="1992"/>
      </w:tblGrid>
      <w:tr>
        <w:trPr>
          <w:trHeight w:val="6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ровень при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Лидерство в подростковом служении</w:t>
            </w:r>
          </w:p>
        </w:tc>
        <w:tc>
          <w:tcPr>
            <w:tcW w:w="7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ровень лидер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223520</wp:posOffset>
                      </wp:positionV>
                      <wp:extent cx="275209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Лид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22.3pt;mso-wrap-distance-left:9.05pt;mso-wrap-distance-right:9.05pt;mso-wrap-distance-top:0pt;mso-wrap-distance-bottom:0pt;margin-top:17.6pt;mso-position-vertical-relative:text;margin-left:7.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Лид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61810</wp:posOffset>
                      </wp:positionH>
                      <wp:positionV relativeFrom="paragraph">
                        <wp:posOffset>132080</wp:posOffset>
                      </wp:positionV>
                      <wp:extent cx="2569210" cy="374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йти и научиться лидерств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29.5pt;mso-wrap-distance-left:9.05pt;mso-wrap-distance-right:9.05pt;mso-wrap-distance-top:0pt;mso-wrap-distance-bottom:0pt;margin-top:10.4pt;mso-position-vertical-relative:text;margin-left:540.3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йти и научиться лидер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Лидерство в малой группе</w:t>
            </w:r>
          </w:p>
        </w:tc>
        <w:tc>
          <w:tcPr>
            <w:tcW w:w="5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ровень слу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9070</wp:posOffset>
                      </wp:positionH>
                      <wp:positionV relativeFrom="paragraph">
                        <wp:posOffset>148590</wp:posOffset>
                      </wp:positionV>
                      <wp:extent cx="2203450" cy="1106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нявшие ответстве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87.1pt;mso-wrap-distance-left:9.05pt;mso-wrap-distance-right:9.05pt;mso-wrap-distance-top:0pt;mso-wrap-distance-bottom:0pt;margin-top:11.7pt;mso-position-vertical-relative:text;margin-left:-1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нявшие ответ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57150</wp:posOffset>
                      </wp:positionV>
                      <wp:extent cx="2386330" cy="1106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йти и служить други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9pt;height:87.1pt;mso-wrap-distance-left:9.05pt;mso-wrap-distance-right:9.05pt;mso-wrap-distance-top:0pt;mso-wrap-distance-bottom:0pt;margin-top:4.5pt;mso-position-vertical-relative:text;margin-left:5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йти и служить друг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группа служителей                                 формирование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студентов- лидеров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удио/ видео, драмы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t>газеты, наставни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чество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ровень рос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196215</wp:posOffset>
                      </wp:positionV>
                      <wp:extent cx="2112010" cy="10147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Убежде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3pt;height:79.9pt;mso-wrap-distance-left:9.05pt;mso-wrap-distance-right:9.05pt;mso-wrap-distance-top:0pt;mso-wrap-distance-bottom:0pt;margin-top:15.45pt;mso-position-vertical-relative:text;margin-left:-2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бежде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59090</wp:posOffset>
                      </wp:positionH>
                      <wp:positionV relativeFrom="paragraph">
                        <wp:posOffset>104775</wp:posOffset>
                      </wp:positionV>
                      <wp:extent cx="2294890" cy="11061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йти и р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87.1pt;mso-wrap-distance-left:9.05pt;mso-wrap-distance-right:9.05pt;mso-wrap-distance-top:0pt;mso-wrap-distance-bottom:0pt;margin-top:8.25pt;mso-position-vertical-relative:text;margin-left:62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йти и р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о духовного                                                 Развитие способност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роста                                                                    подростков в класс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ейские занятия                                              больших групп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летне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ровень дости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79070</wp:posOffset>
                      </wp:positionH>
                      <wp:positionV relativeFrom="paragraph">
                        <wp:posOffset>212090</wp:posOffset>
                      </wp:positionV>
                      <wp:extent cx="1471930" cy="9232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Любозн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юмор, мирской взгляд на жиз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72.7pt;mso-wrap-distance-left:9.05pt;mso-wrap-distance-right:9.05pt;mso-wrap-distance-top:0pt;mso-wrap-distance-bottom:0pt;margin-top:16.7pt;mso-position-vertical-relative:text;margin-left:-14.1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Любозн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юмор, мирской взгляд на жиз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24850</wp:posOffset>
                      </wp:positionH>
                      <wp:positionV relativeFrom="paragraph">
                        <wp:posOffset>212090</wp:posOffset>
                      </wp:positionV>
                      <wp:extent cx="1380490" cy="9232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ийти и слуш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72.7pt;mso-wrap-distance-left:9.05pt;mso-wrap-distance-right:9.05pt;mso-wrap-distance-top:0pt;mso-wrap-distance-bottom:0pt;margin-top:16.7pt;mso-position-vertical-relative:text;margin-left:65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йти и слуш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ыжный поход,                                                                              Привлечение неверующих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ездка в горы                                                                            общий положительный опы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тречи на каникулах                                                                        принятие в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стреч и общ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Приложение 4</w:t>
      </w:r>
    </w:p>
    <w:p>
      <w:pPr>
        <w:pStyle w:val="Heading6"/>
        <w:rPr/>
      </w:pPr>
      <w:r>
        <w:rPr/>
        <w:t>Годовой план по работе с подростками</w:t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89"/>
        <w:gridCol w:w="3260"/>
        <w:gridCol w:w="2835"/>
        <w:gridCol w:w="2835"/>
        <w:gridCol w:w="277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квартал (сентябрь-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вартал (декабрь-февр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квартал (март-ма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вартал (июнь-август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ездка в горы (поход в Ботанический са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щение других церк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гры в волейбол в спортза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подросткового лаге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чер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кто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зднование Рожд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зднование Пасх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зднование дней Рожд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полов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авильные взаимоотно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ья с точки зрения Б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юбленность: почему я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ор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ссионерский ве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Бог призыва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биографии мисс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 такое Библейское общество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глашение миссионеров: вопросы и ответ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 для подра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дсон Тэй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рок А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то есть кто? (знакомство с библейскими персонажам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истории нашей церкви (приглашение старых членов церкв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дущее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я будущая профе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в 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знес и христиан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де учиться дальше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ушепопеч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ему я проявляю гнев, будучи спасенны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есс и  депре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дость и чувство собственного достоин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прощать врагов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Библ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 Библия говорит о Себ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ки Мертв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изучать и толковать Библию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ия и Марфа - две противополож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итвенные веч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мирный день молит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молился Иисус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итва о семье и домаш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итва о церкви и ее служителя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ванге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ть спа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чем смысл жиз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 делать, если я сомневаюсь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свидетельствовать другим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уальны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дители и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же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рана, в которой я живу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йна и ми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ктринальны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г и Биб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исхождение гр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рист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ятой Ду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7:00Z</dcterms:created>
  <dc:creator>Alex</dc:creator>
  <dc:description/>
  <dc:language>en-US</dc:language>
  <cp:lastModifiedBy>KhatinkaLab</cp:lastModifiedBy>
  <dcterms:modified xsi:type="dcterms:W3CDTF">2005-11-09T20:10:00Z</dcterms:modified>
  <cp:revision>5</cp:revision>
  <dc:subject/>
  <dc:title>Таблица 1</dc:title>
</cp:coreProperties>
</file>